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Que el día 24 de abril ppdo. en la Segunda Sesión Ordinaria de este Período se sancionó la Ordenanza Nº 14/03 convalidando el Decreto Nº 186 de fecha 12 de febrero de 2003 mediante el cual se suscribe un Convenio con la Cooperativa de Electricidad “General Balcarce” Ltda. para la compra de hormigón elaborado para la obra de pavimentación de calle 24 e/ 55 y 39, y</w:t>
      </w:r>
    </w:p>
    <w:p>
      <w:pPr>
        <w:pStyle w:val="Normal"/>
        <w:spacing w:lineRule="auto" w:line="360"/>
        <w:jc w:val="both"/>
        <w:rPr>
          <w:b/>
          <w:b/>
          <w:sz w:val="24"/>
        </w:rPr>
      </w:pPr>
      <w:r>
        <w:rPr>
          <w:b/>
          <w:sz w:val="24"/>
        </w:rPr>
        <w:t>CONSIDERANDO:</w:t>
      </w:r>
    </w:p>
    <w:p>
      <w:pPr>
        <w:pStyle w:val="TextBody"/>
        <w:rPr/>
      </w:pPr>
      <w:r>
        <w:rPr/>
        <w:tab/>
        <w:tab/>
        <w:tab/>
        <w:t>Que en el contrato suscripto se hace mención, en la Cláusula Séptima, a las propiedades que debe reunión el hormigón provisto por la empresa y los controles de calidad que se practicarán al mismo sin especificar la metodología.</w:t>
      </w:r>
    </w:p>
    <w:p>
      <w:pPr>
        <w:pStyle w:val="Normal"/>
        <w:spacing w:lineRule="auto" w:line="360"/>
        <w:jc w:val="both"/>
        <w:rPr>
          <w:sz w:val="24"/>
        </w:rPr>
      </w:pPr>
      <w:r>
        <w:rPr>
          <w:sz w:val="24"/>
        </w:rPr>
        <w:tab/>
        <w:tab/>
        <w:tab/>
        <w:t>Que con fecha 30 de abril del 2003 se cursó nota al Departamento Ejecutivo solicitando información específica acerca de qué tipo de pruebas, quién y de qué forma se realizarían las mismas sin obtener respuesta hasta el día de la fecha.</w:t>
      </w:r>
    </w:p>
    <w:p>
      <w:pPr>
        <w:pStyle w:val="Normal"/>
        <w:spacing w:lineRule="auto" w:line="360"/>
        <w:jc w:val="both"/>
        <w:rPr>
          <w:sz w:val="24"/>
        </w:rPr>
      </w:pPr>
      <w:r>
        <w:rPr>
          <w:sz w:val="24"/>
        </w:rPr>
        <w:tab/>
        <w:tab/>
        <w:tab/>
        <w:t>Que el día 8 de mayo se sanciona la Ordenanza Nº 18/03, convalidando el Decreto Nº 454 de fecha 25/04/03, mediante el cual se suscribe un nuevo convenio para la provisión de hormigón elaborado para la obra de ensanche de la Avenida Eva Perón.</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25/03</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informe sobre las pruebas y contro-</w:t>
      </w:r>
    </w:p>
    <w:p>
      <w:pPr>
        <w:pStyle w:val="Normal"/>
        <w:spacing w:lineRule="auto" w:line="360"/>
        <w:jc w:val="both"/>
        <w:rPr>
          <w:sz w:val="24"/>
        </w:rPr>
      </w:pPr>
      <w:r>
        <w:rPr>
          <w:sz w:val="24"/>
        </w:rPr>
        <w:t xml:space="preserve">--------------------  les de calidad, y sus resultados, realizados al hormigón elaborado adquirido a la Cooperativa de Electricidad Gral. Balcarce Ltda., para las obras de calles 24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sz w:val="24"/>
        </w:rPr>
        <w:t>de 55 a 39, y ensanche de Avenida Eva Perón, como así también quién es el responsable de la realización de dichos controles.---------------------------------------------------------------------</w:t>
      </w:r>
      <w:r>
        <w:rPr>
          <w:b/>
          <w:sz w:val="24"/>
          <w:u w:val="single"/>
        </w:rPr>
        <w:t>ARTICULO 2.-</w:t>
      </w:r>
      <w:r>
        <w:rPr>
          <w:sz w:val="24"/>
        </w:rPr>
        <w:t xml:space="preserve">  Cúmplase, comuníquese al Departamento Ejecutivo a sus efectos, regís-</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catorce días del mes de agosto de dos mil tre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44:00Z</dcterms:created>
  <dc:creator>HONORABLE CONCEJO DELIBERANTE</dc:creator>
  <dc:description/>
  <dc:language>en-US</dc:language>
  <cp:lastModifiedBy>HCD</cp:lastModifiedBy>
  <dcterms:modified xsi:type="dcterms:W3CDTF">2003-10-09T15:44:00Z</dcterms:modified>
  <cp:revision>2</cp:revision>
  <dc:subject/>
  <dc:title>                   </dc:title>
</cp:coreProperties>
</file>